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sk-SK"/>
        </w:rPr>
        <w:t>Materská škola, Komenského 1162/38, Kysucké Nové Mes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Materská škola, Komenského 1162/38, Kysucké Nové Mesto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29"/>
        <w:gridCol w:w="3540"/>
        <w:gridCol w:w="1908"/>
        <w:gridCol w:w="11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bookmarkStart w:id="0" w:name="_Hlk18214029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erné vzdelávanie pre 21. storočie v materskej škole</w:t>
            </w:r>
            <w:bookmarkEnd w:id="0"/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Online/NIV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hod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19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 súhlasím, ani 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97"/>
        <w:gridCol w:w="397"/>
        <w:gridCol w:w="397"/>
        <w:gridCol w:w="397"/>
        <w:gridCol w:w="39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acovali sme na zaujímavých aktivitách, zadania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>Mgr. Ján Mišáni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sk-SK"/>
        </w:rPr>
        <w:t xml:space="preserve">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>riaditeľ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ASUS</cp:lastModifiedBy>
  <cp:lastPrinted>2020-03-02T11:36:00Z</cp:lastPrinted>
  <dcterms:modified xsi:type="dcterms:W3CDTF">2024-12-27T14:33:00Z</dcterms:modified>
  <cp:revision>10</cp:revision>
  <dc:subject/>
  <dc:title/>
</cp:coreProperties>
</file>